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инамике цен на бензин автомобильный</w:t>
        <w:br/>
        <w:t>и ресурсах нефтепродуктов</w:t>
        <w:br/>
        <w:t>в декабре 2010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 декабре индекс потребительских цен на бензин автомобильный состави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00,9% (за период с начала года - 106,5%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декс цен производителей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9,4% (122,0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амика потребительских цен и цен производителей на бензин и дизельное топливо: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конец периода, в процентах</w:t>
      </w:r>
    </w:p>
    <w:tbl>
      <w:tblPr>
        <w:tblW w:w="7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889"/>
        <w:gridCol w:w="890"/>
        <w:gridCol w:w="963"/>
        <w:gridCol w:w="963"/>
        <w:gridCol w:w="970"/>
      </w:tblGrid>
      <w:tr>
        <w:trPr>
          <w:trHeight w:val="105" w:hRule="atLeast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екабрь 2010г. к</w:t>
            </w:r>
          </w:p>
        </w:tc>
        <w:tc>
          <w:tcPr>
            <w:tcW w:w="2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оябрю 2010г.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09г.</w:t>
            </w:r>
          </w:p>
        </w:tc>
        <w:tc>
          <w:tcPr>
            <w:tcW w:w="19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 2009г. к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ь</w:t>
              <w:br/>
              <w:t>2010г. к</w:t>
              <w:br/>
              <w:t>октябрю</w:t>
              <w:br/>
              <w:t>2010г.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ю 2009г.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08г.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ензин автомобильный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-76 (АИ-80 и т.п.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2 (АИ-93 и т.п.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5 и выше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изельное топливо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0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4,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2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цен производителей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бензин автомобильный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,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6,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7,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-76 (АИ-80 и т.п.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,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6,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2 (АИ-93 и т.п.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7,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,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5,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0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5 и выше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,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2,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изельное топливо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2,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потребительских цен на товары и услуги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цен производителей промышленных товаров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7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F0A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кабре увеличение потребительских цен на бензин автомобильный было отмечено в 73 субъектах Российской Федерации. Самым значительным оно было в Калининградской области - на 2,9%. По сравнению с предыдущим месяцем цены на бензин остались без изменения в 9 субъектах Российской Федерации. Снижение цен на бензин наблюдалось в Томской области на 0,2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 и Санкт-Петербурге потребительские цены на бензин автомобильный за прошедший месяц в среднем стали выше на 0,9% и 2,1% соответстве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екабр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ны производи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бензин автомобильный в среднем снизились на 0,6%. Уменьшение цен на бензин зафиксировано в 9 субъектах Российской Федерации (от 1,0% в республике Татарстан до 8,2% в Республике Коми). В 4 субъектах Российской Федерации цены производителей на автомобильный бензин сохранились на уровне ноября и в 8 субъектах отмечено его удорожание (от 0,1% в Омской области до 2,0% в Республике Башкортоста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кабре цены производителей на нефть добытую выросли на 1,0% (за период с начала года - на 14,7%), а тарифы на ее перекачку трубопроводным транспортом - на 8,4% (за период с начала года - на 28,3%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300" cy="340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Данные Росс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0:00Z</dcterms:created>
  <dc:creator>ЛВВ</dc:creator>
  <dc:description/>
  <dc:language>en-US</dc:language>
  <cp:lastModifiedBy>ЛВВ</cp:lastModifiedBy>
  <dcterms:modified xsi:type="dcterms:W3CDTF">2012-09-12T14:50:00Z</dcterms:modified>
  <cp:revision>2</cp:revision>
  <dc:subject/>
  <dc:title/>
</cp:coreProperties>
</file>